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act" w:hAnsi="Impact" w:cs="Impact"/>
          <w:b w:val="false"/>
          <w:b w:val="false"/>
          <w:bCs w:val="false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32715</wp:posOffset>
            </wp:positionV>
            <wp:extent cx="68580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 w:val="false"/>
          <w:bCs w:val="false"/>
          <w:sz w:val="28"/>
        </w:rPr>
        <w:t xml:space="preserve">                     </w:t>
      </w:r>
      <w:r>
        <w:rPr>
          <w:rFonts w:cs="Impact" w:ascii="Impact" w:hAnsi="Impact"/>
          <w:b w:val="false"/>
          <w:bCs w:val="false"/>
          <w:sz w:val="28"/>
        </w:rPr>
        <w:t>CENTRO DE INVESTIGACION Y DE ESTUDIOS AVANZADOS DEL I.P.N.</w:t>
      </w:r>
    </w:p>
    <w:p>
      <w:pPr>
        <w:pStyle w:val="Heading"/>
        <w:rPr>
          <w:rFonts w:ascii="Impact" w:hAnsi="Impact" w:cs="Impact"/>
          <w:b w:val="false"/>
          <w:b w:val="false"/>
          <w:bCs w:val="false"/>
          <w:sz w:val="28"/>
        </w:rPr>
      </w:pPr>
      <w:r>
        <w:rPr>
          <w:rFonts w:cs="Impact" w:ascii="Impact" w:hAnsi="Impact"/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CEDIMIENTOS Y REQUISITOS PARA EXAMEN DE GRADO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El estudiante deberá entregar su tesis a su asesor, para que sea él, en primera instancia, quien juzgue si se han logrado los objetivos establecidos y si la tesis ha sido terminada satisfactoriament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</w:rPr>
        <w:t>El asesor recomendará al Coordinador Académico los miembros para conformar el jurado de evaluación del trabajo de tesis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 estudiante deberá entregar al jurado la tesis para su revisión.  Cada miembro del jurado tendrá un máximo de dos semanas, para entregar un dictamen por escrito de las recomendaciones, modificaciones y correccion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/>
          <w:b w:val="false"/>
        </w:rPr>
        <w:t xml:space="preserve">Cuando el Estudiante haya hecho las correcciones pertinentes a la tesis, el jurado autorizará su impresión final mediante una hoja de aceptación para la autorización de la impresión final.  </w:t>
      </w:r>
      <w:r>
        <w:rPr>
          <w:b w:val="false"/>
          <w:bCs w:val="false"/>
        </w:rPr>
        <w:t>Asimismo, el jurado establecerá de acuerdo con el estudiante y el Coordinador Académico la fecha para el examen de grado con al menos 10 días hábiles de anticipación. (</w:t>
      </w:r>
      <w:r>
        <w:rPr>
          <w:i/>
          <w:iCs/>
        </w:rPr>
        <w:t>La hoja de aceptación deberá ser entregada a la Coordinación Académica</w:t>
      </w:r>
      <w:r>
        <w:rPr>
          <w:b w:val="false"/>
          <w:bCs w:val="false"/>
        </w:rPr>
        <w:t>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ocumentos para entrega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>Departamento de Servicios Escolar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>
          <w:lang w:val="es-ES_tradnl"/>
        </w:rPr>
      </w:pPr>
      <w:r>
        <w:rPr>
          <w:lang w:val="es-ES_tradnl"/>
        </w:rPr>
        <w:t>Los siguientes documentos deberán entregarse con 10 días hábiles de anticipación de la fecha de examen de grado al Departamento de Servicios Escolares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olicitud de examen de grado para la elaboración del acta de examen de grado. Esta solicitud contiene los siguientes datos:</w:t>
      </w:r>
    </w:p>
    <w:p>
      <w:pPr>
        <w:pStyle w:val="Normal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620" w:leader="none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Título de la tesi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Nombre del director o codirector de la tesis y su categorí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Arial"/>
          <w:b w:val="false"/>
        </w:rPr>
        <w:t>Nombre, posición académica y cargo que ocupa indicando el departamento, facultad, institución, etc., de cada uno de los miembros que conforman el jura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Fecha, hora y lugar de examen.</w:t>
      </w:r>
    </w:p>
    <w:p>
      <w:pPr>
        <w:pStyle w:val="Normal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2 fotografías tamaño título de frente (saco y corbata) recientes, en blanco y negr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2 fotografías tamaño 3x4 cm de frente, en blanco y negr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4 copias de la tesis original (sin empastar) en folders. Si cuenta con otro codirector de tesis anexar 1 ejemplar má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El estudiante puede solicitar el apoyo para que se le autorice sacar sus copias de la tesis original, siempre y cuando la tesis no tenga ninguna corrección; el título de la tesis y el número de hojas son los datos que se necesitan para llenar el formato. El formato debe ser firmado por el Coordinador Académico y el Jefe del Departamento de Servicios Escolares. Una vez autorizado, se llevará al Departamento de Xerox. (</w:t>
      </w:r>
      <w:r>
        <w:rPr>
          <w:b w:val="false"/>
          <w:bCs w:val="false"/>
          <w:i/>
          <w:iCs/>
        </w:rPr>
        <w:t>tardan en  entregar los juegos de copias 2 días hábiles</w:t>
      </w:r>
      <w:r>
        <w:rPr>
          <w:b w:val="false"/>
          <w:bCs w:val="false"/>
        </w:rPr>
        <w:t>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Al entregar su tesis al Departamento de Servicios Escolares, ésta debe de ir acompañada de un memorándum en donde indique que la tesis es la versión original y que no se van hacer cambi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Memorándum de la Biblioteca del Departamento de Ingeniería Eléctrica (indicando el no adeudo de libros)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2 Cuestionarios de egresado (información personal). Uno para la Coordinación Académica y otro para Servicios Escolar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Última hoja de la tesis firmada por el jurado (se elabora en la Coordinación Académica una vez aprobado el examen)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 revisará el expediente del estudiante con el fin de que quede debidamente integrado y no falte documentación (Acta de Nacimiento, Certificado de Estudios, Acta de Examen o Título). Si el estudiante es extranjero también deberá tener actualizados sus documentos migratorios FM3.</w:t>
      </w:r>
    </w:p>
    <w:p>
      <w:pPr>
        <w:pStyle w:val="Normal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oordinación Académic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 Versión electrónica de la tesis en el siguiente orden de prioridades: PDF, PS, o WOR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Biblioteca de Ingeniería Eléctrica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 Versión electrónica de la tesis en el siguiente orden de prioridades: PDF, PS, o WOR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16"/>
        </w:rPr>
        <w:t>Para maestría el mínimo es de 3 miembros y máximo 5, incluyendo al director de tesis. En caso de codirección y de que ambos codirectores sean miembros del jurado, éste estará formado por un mínimo de 4 y un máximo de 5 miembros incluyendo a los 2 codirectores. Para Doctorado mínimo 5 y máximo 7, incluyendo al director de tesis. En caso de codirección y de que ambos codirectores sean miembros del jurado, será un mínimo de 6 y un máximo de 7 incluyendo a los dos codirectores y al menos un miembro externo al centro. Los miembros del jurado deben tener como mínimo el grado que se pretende otorgar: En caso de que algún miembro del jurado no tenga el grado requerido, el Colegio de Profesores justificará y avalará ampliamente su design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lowerLetter"/>
      <w:lvlText w:val="%2)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sz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42:00Z</dcterms:created>
  <dc:creator>CINVESTAV</dc:creator>
  <dc:description/>
  <cp:keywords/>
  <dc:language>en-US</dc:language>
  <cp:lastModifiedBy>Lab_ps1</cp:lastModifiedBy>
  <dcterms:modified xsi:type="dcterms:W3CDTF">2016-10-11T18:42:00Z</dcterms:modified>
  <cp:revision>2</cp:revision>
  <dc:subject/>
  <dc:title>CENTRO DE INVESTIGACION Y DE ESTUDIOS AVANZADOS DEL I</dc:title>
</cp:coreProperties>
</file>